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861"/>
        <w:gridCol w:w="1465"/>
        <w:gridCol w:w="1278"/>
      </w:tblGrid>
      <w:tr>
        <w:trPr/>
        <w:tc>
          <w:tcPr>
            <w:tcW w:w="146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377825" cy="596265"/>
                  <wp:effectExtent l="0" t="0" r="0" b="0"/>
                  <wp:docPr id="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903" t="-56" r="132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</w:rPr>
              <w:t>UNIWERSYTET ROLNICZY</w:t>
              <w:br/>
              <w:t>im. Hugona Kołłątaja w Krakowie</w:t>
            </w:r>
          </w:p>
          <w:p>
            <w:pPr>
              <w:pStyle w:val="TextBody"/>
              <w:spacing w:before="0" w:after="8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CZELNIANY SYSTEM ZAPEWNIENIA JAKOŚCI KSZTAŁCENIA</w:t>
            </w:r>
          </w:p>
        </w:tc>
      </w:tr>
      <w:tr>
        <w:trPr>
          <w:trHeight w:val="1273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Cs/>
                <w:color w:val="0033CC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02920" cy="502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AŁĄCZNIK NR 6</w:t>
            </w:r>
            <w:r>
              <w:rPr>
                <w:rFonts w:cs="Garamond" w:ascii="Garamond" w:hAnsi="Garamond"/>
                <w:b/>
                <w:color w:val="0033CC"/>
                <w:sz w:val="20"/>
                <w:szCs w:val="20"/>
              </w:rPr>
              <w:br/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do PROCEDURY WYDZIAŁOWEJ PW-03:</w:t>
            </w:r>
          </w:p>
          <w:p>
            <w:pPr>
              <w:pStyle w:val="Header"/>
              <w:spacing w:before="0" w:after="80"/>
              <w:jc w:val="center"/>
              <w:rPr/>
            </w:pPr>
            <w:r>
              <w:rPr>
                <w:rFonts w:cs="Garamond" w:ascii="Garamond" w:hAnsi="Garamond"/>
              </w:rPr>
              <w:t>Praktyka programowa</w:t>
            </w:r>
          </w:p>
          <w:p>
            <w:pPr>
              <w:pStyle w:val="Header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Cs/>
                <w:color w:val="0D0D0D"/>
                <w:sz w:val="20"/>
              </w:rPr>
              <w:t>(URK/USZJK/</w:t>
            </w:r>
            <w:r>
              <w:rPr>
                <w:rFonts w:cs="Garamond" w:ascii="Garamond" w:hAnsi="Garamond"/>
                <w:bCs/>
                <w:sz w:val="20"/>
              </w:rPr>
              <w:t>WR-E/PW-03/Z-6</w:t>
            </w:r>
            <w:r>
              <w:rPr>
                <w:rFonts w:cs="Garamond" w:ascii="Garamond" w:hAnsi="Garamond"/>
                <w:bCs/>
                <w:color w:val="0D0D0D"/>
                <w:sz w:val="20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Wydział Rolniczo-Ekonomiczn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Data wydania:</w:t>
            </w:r>
          </w:p>
          <w:p>
            <w:pPr>
              <w:pStyle w:val="TextBody"/>
              <w:spacing w:before="0" w:after="8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01.10.202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ZAŁĄCZNIK NR 6</w:t>
        <w:br/>
        <w:t>do PROCEDURY WYDZIAŁOWEJ PW-03: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6"/>
        </w:rPr>
      </w:pPr>
      <w:r>
        <w:rPr>
          <w:rFonts w:cs="Calibri" w:ascii="Calibri" w:hAnsi="Calibri"/>
          <w:b/>
          <w:sz w:val="28"/>
          <w:szCs w:val="30"/>
        </w:rPr>
        <w:t xml:space="preserve">Formularz oceny studenta </w:t>
        <w:br/>
      </w:r>
      <w:bookmarkStart w:id="0" w:name="_GoBack"/>
      <w:bookmarkEnd w:id="0"/>
      <w:r>
        <w:rPr>
          <w:rFonts w:cs="Calibri" w:ascii="Calibri" w:hAnsi="Calibri"/>
          <w:b/>
          <w:sz w:val="28"/>
          <w:szCs w:val="30"/>
        </w:rPr>
        <w:t>na praktyce zawod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6"/>
        </w:rPr>
      </w:pPr>
      <w:r>
        <w:rPr>
          <w:rFonts w:cs="Calibri" w:ascii="Calibri" w:hAnsi="Calibri"/>
          <w:b/>
          <w:bCs/>
          <w:sz w:val="2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32"/>
        </w:rPr>
        <w:t>(URK/USZJK/WR-E/PW-03/Z-6)</w:t>
      </w:r>
      <w:r>
        <w:br w:type="page"/>
      </w:r>
    </w:p>
    <w:p>
      <w:pPr>
        <w:pStyle w:val="Normal"/>
        <w:ind w:left="130" w:hanging="130"/>
        <w:jc w:val="both"/>
        <w:rPr>
          <w:rFonts w:ascii="Calibri" w:hAnsi="Calibri" w:cs="Calibri"/>
          <w:b/>
          <w:b/>
          <w:bCs/>
          <w:color w:val="0033CC"/>
          <w:sz w:val="18"/>
          <w:szCs w:val="20"/>
        </w:rPr>
      </w:pPr>
      <w:r>
        <w:rPr>
          <w:rFonts w:cs="Calibri" w:ascii="Calibri" w:hAnsi="Calibri"/>
          <w:b/>
          <w:bCs/>
          <w:color w:val="0033CC"/>
          <w:sz w:val="18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0"/>
          <w:szCs w:val="30"/>
        </w:rPr>
        <w:t>Formularz oceny studenta na praktyce zawodowej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20"/>
        </w:rPr>
        <w:t>(wypełnia zakładowy opiekun praktyk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364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4962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imię i nazwisko studenta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851" w:leader="none"/>
          <w:tab w:val="center" w:pos="2835" w:leader="dot"/>
          <w:tab w:val="center" w:pos="6804" w:leader="none"/>
          <w:tab w:val="center" w:pos="878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center" w:pos="1806" w:leader="none"/>
          <w:tab w:val="center" w:pos="7797" w:leader="none"/>
        </w:tabs>
        <w:spacing w:lineRule="auto" w:line="276"/>
        <w:ind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nr albumu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rok studiów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8364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4962" w:leader="none"/>
        </w:tabs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rFonts w:cs="Calibri" w:ascii="Calibri" w:hAnsi="Calibri"/>
          <w:i/>
          <w:sz w:val="22"/>
          <w:szCs w:val="22"/>
          <w:lang w:val="en-US" w:eastAsia="en-US"/>
        </w:rPr>
        <w:t>kierunek i forma studiów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b/>
          <w:u w:val="single"/>
        </w:rPr>
        <w:t>Miejsce Praktyki :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0"/>
          <w:szCs w:val="20"/>
        </w:rPr>
      </w:pPr>
      <w:r>
        <w:rPr>
          <w:rFonts w:cs="Arial"/>
          <w:i/>
        </w:rPr>
        <w:t xml:space="preserve">Nazwa (pieczęć) zakładu pracy : 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0"/>
          <w:szCs w:val="20"/>
        </w:rPr>
      </w:pPr>
      <w:r>
        <w:rPr>
          <w:rFonts w:cs="Arial"/>
          <w:i/>
          <w:lang w:val="de-DE"/>
        </w:rPr>
        <w:t xml:space="preserve">Adres : </w:t>
      </w:r>
      <w:r>
        <w:rPr>
          <w:rFonts w:cs="Arial"/>
          <w:lang w:val="de-DE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0"/>
          <w:szCs w:val="20"/>
        </w:rPr>
      </w:pPr>
      <w:r>
        <w:rPr>
          <w:rFonts w:cs="Arial"/>
          <w:i/>
        </w:rPr>
        <w:t xml:space="preserve">Opiekun praktyki w zakładzie pracy : 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cs="Arial"/>
          <w:i/>
          <w:i/>
        </w:rPr>
      </w:pPr>
      <w:r>
        <w:rPr>
          <w:rFonts w:cs="Arial"/>
          <w:i/>
        </w:rPr>
        <w:t xml:space="preserve">Tel. /  e-mail opiekuna : 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b/>
          <w:b/>
          <w:bCs/>
          <w:iCs/>
          <w:sz w:val="20"/>
          <w:szCs w:val="20"/>
          <w:u w:val="single"/>
        </w:rPr>
      </w:pPr>
      <w:r>
        <w:rPr>
          <w:rFonts w:cs="Arial"/>
          <w:b/>
          <w:bCs/>
          <w:iCs/>
          <w:u w:val="single"/>
        </w:rPr>
        <w:t>Potwierdzenie odbycia praktyki :</w:t>
      </w:r>
    </w:p>
    <w:p>
      <w:pPr>
        <w:pStyle w:val="Normal"/>
        <w:jc w:val="both"/>
        <w:rPr>
          <w:rFonts w:cs="Arial"/>
          <w:b/>
          <w:b/>
          <w:bCs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</w:rPr>
        <w:t xml:space="preserve">Okres trwania praktyki : </w:t>
      </w:r>
      <w:r>
        <w:rPr>
          <w:rFonts w:cs="Arial"/>
        </w:rPr>
        <w:t>od ..............................  do ........................ 20.... roku.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Liczba przepracowanych godzin : ................................ 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b/>
          <w:bCs/>
          <w:u w:val="single"/>
        </w:rPr>
        <w:t>Ocena studenta – praktykanta :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leży wyrazić ocenę stopniem, według skali obowiązującej w URK w Krakowi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5, 0 - ocena najwyższa; 2,0 - ocena najniższa), biorąc pod uwagę następujące obszary :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 xml:space="preserve">Obowiązkowość studenta : </w:t>
        <w:tab/>
        <w:tab/>
        <w:tab/>
      </w:r>
      <w:r>
        <w:rPr>
          <w:b/>
          <w:bCs/>
        </w:rPr>
        <w:t>□ 5,0</w:t>
        <w:tab/>
        <w:t>□ 4,5</w:t>
        <w:tab/>
        <w:t>□ 4,0</w:t>
        <w:tab/>
        <w:t>□ 3,5</w:t>
        <w:tab/>
        <w:t>□ 3,0</w:t>
        <w:tab/>
        <w:t>□ 2,0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icjatywa, motywacja :</w:t>
        <w:tab/>
        <w:tab/>
        <w:tab/>
        <w:t>□ 5,0</w:t>
        <w:tab/>
        <w:t>□ 4,5</w:t>
        <w:tab/>
        <w:t>□ 4,0</w:t>
        <w:tab/>
        <w:t>□ 3,5</w:t>
        <w:tab/>
        <w:t>□ 3,0</w:t>
        <w:tab/>
        <w:t>□ 2,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ozwój kompetencji zawodowych : </w:t>
        <w:tab/>
        <w:t>□ 5,0</w:t>
        <w:tab/>
        <w:t>□ 4,5</w:t>
        <w:tab/>
        <w:t>□ 4,0</w:t>
        <w:tab/>
        <w:t>□ 3,5</w:t>
        <w:tab/>
        <w:t>□ 3,0</w:t>
        <w:tab/>
        <w:t>□ 2,0</w:t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topień realizacji efektów uczenia się </w:t>
        <w:tab/>
        <w:t>□ 5,0</w:t>
        <w:tab/>
        <w:t>□ 4,5</w:t>
        <w:tab/>
        <w:t>□ 4,0</w:t>
        <w:tab/>
        <w:t>□ 3,5</w:t>
        <w:tab/>
        <w:t>□ 3,0</w:t>
        <w:tab/>
        <w:t>□ 2,0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CENA OGÓLNA PRAKTYKI :</w:t>
        <w:tab/>
        <w:t xml:space="preserve"> </w:t>
        <w:tab/>
        <w:t>□ 5,0</w:t>
        <w:tab/>
        <w:t>□ 4,5</w:t>
        <w:tab/>
        <w:t>□ 4,0</w:t>
        <w:tab/>
        <w:t>□ 3,5</w:t>
        <w:tab/>
        <w:t>□ 3,0</w:t>
        <w:tab/>
        <w:t>□ 2,0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Opinia opiekuna 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(Przygotowanie merytoryczne studenta, organizacja pracy, umiejętności realizacyjne: gospodarowanie czasem, reagowanie na uwagi i zalecenia, sposób i poziom wykonywanych czynności, inne uwagi o studenc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cs="Arial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Arial"/>
        </w:rPr>
        <w:t xml:space="preserve">...............................................                                 </w:t>
        <w:tab/>
        <w:t xml:space="preserve">                                     </w:t>
      </w:r>
    </w:p>
    <w:p>
      <w:pPr>
        <w:pStyle w:val="TextBody"/>
        <w:rPr>
          <w:bCs/>
          <w:sz w:val="24"/>
        </w:rPr>
      </w:pPr>
      <w:r>
        <w:rPr>
          <w:bCs/>
          <w:sz w:val="20"/>
        </w:rPr>
        <w:tab/>
        <w:t xml:space="preserve">(miejscowość i data)   </w:t>
        <w:tab/>
        <w:tab/>
        <w:tab/>
        <w:tab/>
        <w:t xml:space="preserve">           (podpis zakładowego opiekuna praktyki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NagwekZnak">
    <w:name w:val="Nagłówek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Calibri" w:cs="Times New Roman"/>
      <w:b/>
      <w:sz w:val="3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9:10:00Z</dcterms:created>
  <dc:creator>User1</dc:creator>
  <dc:description/>
  <cp:keywords/>
  <dc:language>en-US</dc:language>
  <cp:lastModifiedBy>prof. dr hab. inż. Dariusz Ropek</cp:lastModifiedBy>
  <dcterms:modified xsi:type="dcterms:W3CDTF">2024-07-22T07:53:00Z</dcterms:modified>
  <cp:revision>9</cp:revision>
  <dc:subject/>
  <dc:title> </dc:title>
</cp:coreProperties>
</file>